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подаватель: Коваленко П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.05. Технические средства автомобильного 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ТО</w:t>
        <w:tab/>
        <w:tab/>
        <w:tab/>
        <w:tab/>
        <w:tab/>
        <w:tab/>
        <w:tab/>
        <w:tab/>
        <w:tab/>
        <w:tab/>
        <w:tab/>
        <w:t>12.1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 05. Технические средства автомобильного транспор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:</w:t>
      </w:r>
      <w:r>
        <w:rPr>
          <w:rFonts w:cs="Times New Roman" w:ascii="Times New Roman" w:hAnsi="Times New Roman"/>
          <w:sz w:val="28"/>
          <w:szCs w:val="28"/>
        </w:rPr>
        <w:t xml:space="preserve"> 23.02.01 Организация перевозок и управление на транспорте (автомобильн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работы:</w:t>
      </w:r>
      <w:r>
        <w:rPr>
          <w:rFonts w:cs="Times New Roman" w:ascii="Times New Roman" w:hAnsi="Times New Roman"/>
          <w:sz w:val="28"/>
          <w:szCs w:val="28"/>
        </w:rPr>
        <w:t xml:space="preserve"> 8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истема питания двигателя с газобаллонным оборудова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истемы питания бензинового двигателя с приборами газобаллонного оборудования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Воспитательная цель: </w:t>
      </w:r>
      <w:r>
        <w:rPr>
          <w:rFonts w:eastAsia="Calibri" w:cs="Times New Roman" w:ascii="Times New Roman" w:hAnsi="Times New Roman"/>
          <w:sz w:val="28"/>
          <w:szCs w:val="28"/>
        </w:rPr>
        <w:t>способствовать развитию познавательных интересов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Развивающая цель: </w:t>
      </w:r>
      <w:r>
        <w:rPr>
          <w:rFonts w:eastAsia="Calibri" w:cs="Times New Roman" w:ascii="Times New Roman" w:hAnsi="Times New Roman"/>
          <w:sz w:val="28"/>
          <w:szCs w:val="28"/>
        </w:rPr>
        <w:t>развивать умения правильно обобщить данные и сделать выв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Задачи занятия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после ознакомления с материалом лекции, студенты должны иметь представление о назначении и работе приборов системы питания бензинового двигателя с газобаллонным оборудова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отивация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знание устройства и работы приборов системы питания бензинового двигател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газобаллонным оборудованием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– важная составляющая подготовки специалистов по организации перевозок и управлению на транспо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енды с системами питания на сжиженном и сжатом га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боры системы питания газобаллонных двиг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Стуканов В. А., Леоньтев К. Н. Устройство автомобилей: учебное пособие. – М.: ИД «ФОРУМ», 2010. – 496 с. – (Профессиональное образование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Пехальский А. П. Устройство автомобилей: учебник для студ. учреждений сред. проф. Образования / А. П. Пехальский, И. А. Пехальский. – 4-е изд., стер. – М.: Издательский центр «Академия», 2010. – 528 с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Ширяев С. А., Гудков В. А., Миротин Л. Б. Транспортные и погрузочно-разгрузочные средства: учебник для вузов. Под ред. С. А. Ширяева. – М.: Горячая линия – Телеком, 2007. – 848 с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Батищев И. И. Организация и механизация погрузочно-разгрузочных работ на автомобильном транспорте: Учеб. для автотрансп. техникумов. 6-е изд., перераб. и доп. – М.: Транспорт, 1988. 36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практической работы выполняйте требования техники безопасн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Используя литературу и оборудование, изу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имущества и недостатки двигателей, работающих на г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ройство системы питания на сжиженном г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ение, устройство и работа приборов системы питания на сжиженном г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и недостатки двигателей с газобаллонными установк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газобаллонной установки для сжиженного г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работа двухступенчатого газового реду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стройство испарителя г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работа карбюратора-смес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газового фильтра с электромагнитным клапа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 устройство газовых вентилей для сжиженного г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пуска холодного двигателя грузового автомобиля на сжиженном га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тановки двигателя на стоянке в гар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Составить отчет по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вести схему газобаллонной установки для работы на сжиженном га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Описать работу двухступенчатого газового редуктора в режиме двигатель не работает, магистральный вентиль откр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боты привести в порядок свое рабоче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у выполнить в рукописном варианте, сфотографировать или отсканировать и выслать на адрес эл. почты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kovalenko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до 09:00 15.11.2021г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kovalen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2:00Z</dcterms:created>
  <dc:creator>Roman</dc:creator>
  <dc:description/>
  <cp:keywords/>
  <dc:language>en-US</dc:language>
  <cp:lastModifiedBy>Пользователь Windows</cp:lastModifiedBy>
  <cp:lastPrinted>2017-11-05T00:26:00Z</cp:lastPrinted>
  <dcterms:modified xsi:type="dcterms:W3CDTF">2021-11-11T09:19:00Z</dcterms:modified>
  <cp:revision>4</cp:revision>
  <dc:subject/>
  <dc:title>Государственное профессиональное образовательное учреждение</dc:title>
</cp:coreProperties>
</file>